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镜湖小学</w:t>
      </w:r>
      <w:r>
        <w:rPr>
          <w:rStyle w:val="StrongEmphasis"/>
          <w:rFonts w:cs="宋体;SimSun" w:ascii="宋体;SimSun" w:hAnsi="宋体;SimSun"/>
          <w:sz w:val="32"/>
          <w:szCs w:val="32"/>
        </w:rPr>
        <w:t>2015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rFonts w:cs="宋体;SimSun" w:ascii="宋体;SimSun" w:hAnsi="宋体;SimSun"/>
          <w:sz w:val="32"/>
          <w:szCs w:val="32"/>
        </w:rPr>
        <w:t>10</w:t>
      </w:r>
      <w:r>
        <w:rPr>
          <w:rStyle w:val="StrongEmphasis"/>
          <w:rFonts w:ascii="宋体;SimSun" w:hAnsi="宋体;SimSun" w:cs="宋体;SimSun"/>
          <w:sz w:val="32"/>
          <w:szCs w:val="32"/>
        </w:rPr>
        <w:t>月份学生消防</w:t>
      </w:r>
      <w:r>
        <w:rPr>
          <w:rStyle w:val="StrongEmphasis"/>
          <w:rFonts w:ascii="宋体;SimSun" w:hAnsi="宋体;SimSun" w:cs="宋体;SimSun"/>
          <w:sz w:val="32"/>
          <w:szCs w:val="32"/>
        </w:rPr>
        <w:t>疏散演练方案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演练目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  <w:shd w:fill="FFFFFF" w:val="clear"/>
        </w:rPr>
        <w:t>通过安全疏散演练，使全校师生掌握应急避灾的正确方法，熟悉紧急疏散的程序和线路，确保在突发事件来临时，镜湖小学的应急工作能快速、高效、有序地进行，从而最大限度地保护全校师生的生命安全，特别是减少不必要的人员伤害。同时通过演练活动培养学生听从指挥、团结互助的品德，提高突发公共事件下的应急反应能力和自救互救能力。为此，</w:t>
      </w:r>
      <w:r>
        <w:rPr>
          <w:rFonts w:ascii="宋体;SimSun" w:hAnsi="宋体;SimSun" w:cs="宋体;SimSun"/>
          <w:kern w:val="0"/>
          <w:sz w:val="24"/>
        </w:rPr>
        <w:t>镜湖小学定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课间操时间，分别开展湖韵楼（一、二、五）和镜心楼（三、四、六）下午课间操时间，组织全体师生进行安全应急疏散演练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演练时间和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镜湖小学校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演练组织机构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指挥：唐晓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助指挥及疏散联络：贾逸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工作小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指挥小组：各班班主任和配班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分别到各自班级，负责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演习前清点学生人数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带领学生撤退；</w:t>
      </w:r>
    </w:p>
    <w:p>
      <w:pPr>
        <w:pStyle w:val="Normal"/>
        <w:widowControl/>
        <w:spacing w:lineRule="exact" w:line="40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到达安全场地后清点学生人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宣传小组：戴玮、杨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具体负责应急人员撒离现场的照相、摄像以及宣传教育、宣传报道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救护小组：李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职责：具体负责演练疏散过程中发生的意外事故的应急救护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疏散引导小组：老教学楼——葛  君（三、四、六年级人员统计汇报）    </w:t>
      </w:r>
    </w:p>
    <w:p>
      <w:pPr>
        <w:pStyle w:val="Normal"/>
        <w:widowControl/>
        <w:spacing w:lineRule="exact" w:line="40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学楼——贾逸尘（一、二、五年级人员统计汇报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具体负责疏散安全管理调度和人员统计汇报工作。下设安全管理人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>楼层疏散引导员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693"/>
        <w:gridCol w:w="835"/>
        <w:gridCol w:w="835"/>
        <w:gridCol w:w="835"/>
        <w:gridCol w:w="1252"/>
        <w:gridCol w:w="1253"/>
        <w:gridCol w:w="835"/>
        <w:gridCol w:w="836"/>
        <w:gridCol w:w="836"/>
      </w:tblGrid>
      <w:tr>
        <w:trPr>
          <w:trHeight w:val="67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一层楼梯口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二层楼梯口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三层楼梯口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四层楼梯口</w:t>
            </w:r>
          </w:p>
        </w:tc>
      </w:tr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新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体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世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红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风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宇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军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  <w:gridCol w:w="1252"/>
        <w:gridCol w:w="1252"/>
        <w:gridCol w:w="1252"/>
        <w:gridCol w:w="1252"/>
        <w:gridCol w:w="1252"/>
      </w:tblGrid>
      <w:tr>
        <w:trPr>
          <w:trHeight w:val="44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楼梯口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德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逸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小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严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莉莉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楼梯口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楼梯口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晶晶  石天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俐  熊国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惠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撤离后学生安全管理：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人员负责学生紧急疏散时的撤离秩序、安全管理，严防楼道拥挤事故发生，学生撤离大楼后，随学生进入操场，负责场地调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后勤保障组：孟令沙——负责广播（警报、音乐）。</w:t>
      </w:r>
    </w:p>
    <w:p>
      <w:pPr>
        <w:pStyle w:val="Normal"/>
        <w:widowControl/>
        <w:spacing w:lineRule="exact" w:line="40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  进——负责广播调度和整个活动的计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安全保卫组：熊国君、石天宏、姜小勇、胡严明——负责维持秩序，安全保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疏散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疏散命令：由总指挥根据情况发布疏散命令；紧急状态下，值班行政可直接发布疏散命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疏散广播：“请注意，这是紧急疏散演习警报。同学们听到警报后不要慌乱。听从指挥，有序撤离，由班主任带领从就近安全出口撤离。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疏散引导（各楼层疏散引导员）：维护疏散秩序，指明疏散方向和路径。要阻止学生逆向跑、窜、推撞、挤压情况发生；有人倒下，要立即扶起，防止踩踏事故发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撤离方向：就近安全出口撤离原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集合地点：学校大操场（按升旗仪式位置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人员清点：疏散引导小组随同学生到集合地点并对疏散的学生人数进行清点。各班发现有人员缺少，应立即向总指挥报告。 发现有人员受伤，应立即联系救护人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演练准备阶段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有学生进入自己所在班级，安静地做在座位上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主任和副班主任老师检查、清点人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正式演练阶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总指挥（广播）：“</w:t>
      </w:r>
      <w:r>
        <w:rPr>
          <w:rFonts w:ascii="宋体;SimSun" w:hAnsi="宋体;SimSun" w:cs="宋体;SimSun"/>
          <w:sz w:val="24"/>
        </w:rPr>
        <w:t>现在有紧急情况</w:t>
      </w:r>
      <w:r>
        <w:rPr>
          <w:rFonts w:ascii="宋体;SimSun" w:hAnsi="宋体;SimSun" w:cs="宋体;SimSun"/>
          <w:sz w:val="24"/>
        </w:rPr>
        <w:t>，全体师生立即撤离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警报长鸣（记时开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广播：“请注意，同学们听到警报后不要慌乱。请同学们听从指挥，由班主任带领从就近安全出口撤离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紧急疏散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各层疏散引导人员的指挥下，全体同学在班主任的带领下，有序疏散，疏散时请靠楼梯右边行走，撤离到校操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各班主任清点疏散人数，发现少人，迅速与疏散总指挥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如发现有同学受伤，立即与现场救护小组联系，并展开紧急救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协助指挥检查疏散情况并向现场总指挥汇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宣布演练结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指挥对疏散演练进行总结，并宣布疏散演练结束，各班有序回到班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/>
        <w:t>附：各班级班主任和配班教师安排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6"/>
        <w:gridCol w:w="346"/>
        <w:gridCol w:w="1031"/>
        <w:gridCol w:w="1031"/>
        <w:gridCol w:w="1031"/>
        <w:gridCol w:w="412"/>
        <w:gridCol w:w="1031"/>
        <w:gridCol w:w="1031"/>
        <w:gridCol w:w="1031"/>
      </w:tblGrid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裕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青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凌  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晨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  云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  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殷  如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阳静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  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姝娟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必清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菊萍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  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竹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  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群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  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媛媛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  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红梅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 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莉萍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娟茹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宏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卫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 健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文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瑶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艳莉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  磊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红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秀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颖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翟文娟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云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业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柏  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其祥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童  珊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丽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茆邦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光霞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爱勤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亚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  静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莹赟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  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晨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洪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芳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前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  莉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  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婷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世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桂花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宏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登明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  真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0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镜湖小学</w:t>
      </w:r>
    </w:p>
    <w:p>
      <w:pPr>
        <w:pStyle w:val="Normal"/>
        <w:spacing w:lineRule="exact" w:line="400"/>
        <w:ind w:firstLine="7469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0:00Z</dcterms:created>
  <dc:creator>微软用户</dc:creator>
  <dc:description/>
  <cp:keywords/>
  <dc:language>en-US</dc:language>
  <cp:lastModifiedBy>微软用户</cp:lastModifiedBy>
  <dcterms:modified xsi:type="dcterms:W3CDTF">2015-10-14T03:21:00Z</dcterms:modified>
  <cp:revision>29</cp:revision>
  <dc:subject/>
  <dc:title>镜湖小学2013—2014学年第二学期安全疏散演练方案</dc:title>
</cp:coreProperties>
</file>