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6792"/>
        <w:gridCol w:w="1095"/>
        <w:gridCol w:w="960"/>
      </w:tblGrid>
      <w:tr>
        <w:trPr>
          <w:trHeight w:val="630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芜湖市镜湖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学年度第一学期结束工作安排意见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     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报教育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第四季度媒体发稿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展教代会民主评议校级领导干部工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教师迎新年座谈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下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待区教育局办公室档案工作年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党性教育基地网上展馆》学习体会论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学校信息报道统计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慰问生病住院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主任草拟学生评语，并交各年级分管行政检查，领学籍表                                                          一年级：许莉莉   二年级：王娟    三年级：张华                                                四年级：俞晶晶   五年级：李晓清  六年级：郑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理汇总校安全材料，迎接省级检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放学生寒假作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办公用品清理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各班级下学期课本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学校获奖情况并打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善病、事假教师请假材料，并向区教育局上报情况说明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教师“献爱心”捐款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各科复习计划，将本学期教师备课笔记检查情况在教师会上进行反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教师填写“两有生”辅导记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教研组开展作业互查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常识、技能科考核、考查，填写质量分析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写并上报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岗教师需求统计表》和佐证材料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写并上报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补齐年终一次性奖金发放表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完成《芜湖市镜湖小学教师奖励性绩效工资量化考核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）》的填写和上报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部门上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第一学期部门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部门上交本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十件大事和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大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市统一命题小学一、三、五年级期末教学质量监测评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教代会民主评议校级领导干部分析与汇总工作、完成工会财务清理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份教师考勤和公休假、零星假公示工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导教师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公共课校本培训记录册填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集整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档案资料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办公室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第一学期考勤汇总公示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市统一命题小学二、四，六年级期末教学质量监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后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寒假值班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参加“徽商精神”征文活动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调整、上报镜湖区教育系统“双联系”花名册。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召开“三严三实”主题教育民主生活会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“三严三实”主题教育民主生活会材料的整理与上报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寒假致家长一封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队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集班主任绩效考核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能课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-1-21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数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-1-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教师阅卷、统分、填写质量分析表。                                     分管行政如下：张学梅   张  蓉    胡   静    刘   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收各种教育教学材料及教具，各功能室使用总结、使用记录。                                                     回收内容如下：教材、教师用书、生字卡片、记分册、质量分析表、试卷、磁性板贴、学籍表（班主任）、成绩单底册（班主任）、班级电教课统计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学生进行市机器人比赛训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寒假期间学生慰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队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张心童同学参加教育局暖童心活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少先队工作总结和德育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主任上交班主任工作总结和班主任工作实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撰写科技教育工作总结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撰写总务处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本学期科技、三模材料的整理汇总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本学期综合治理材料的整理汇总工作，进行综合治理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本学期卫生材料的整理汇总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各办公室、班级固定资产检查，统计班牌和课桌椅损坏情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组织开展基层党组织书记党建工作述职评议考核工作。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开展党员活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结、上报“四个全面”宣讲活动材料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党员民主评议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春节期间走访慰问生活困难老党员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教研组开展本学期最后一次教研活动，市区中心教研组老师交流本学期教研小结，教研组长统计本组教师听课节数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、数学和英语学科进行质量分析交流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研组长整理并汇总本组教研活动资料，上交工作总结，并进行评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市级体育课题开题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进行全校成绩统计单科质量分析汇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召开学期结束体育工作会议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镜湖区德育科少先队活动课现场抽课题上课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队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团员评比本学期最佳和最优秀成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召开全体团员会，开展批评和自我批评，进行团支部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召开工会、年级组长工作总结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行政听课统计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导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召开班主任会议，布置学期结束前班主任工作及寒假期间班级学生活动安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队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助校长室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教师绩效考核和兑现工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大事记编纂资料收集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教师年度考核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-18030;宋体"/>
                <w:kern w:val="0"/>
                <w:sz w:val="18"/>
                <w:szCs w:val="18"/>
              </w:rPr>
              <w:t>区教育局统一安排时间</w:t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撰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第一学期学校工作总结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学生进行放假前的安全、禁毒、法制教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队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放学典礼，表彰部分获奖学生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学生进行寒假读书活动、主题志愿服务活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学生开展“我们的节日——春节”活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助德育组大队部进行留守儿童和特困儿童的慰问工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工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撰写关工委工作总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结束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迎新年欢乐“抢红包”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各功能室及设备的检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全校固定资产清查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物业公司联系做好寒假期间的安全防范及保洁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物业公司联系做好寒假期间的安全防范及保洁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召开后勤工作人员会议，总结本学期工作，安排下学期开学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校园安全大检查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排寒假零星基建维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理社保报税、缴费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年第一学期最后报销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学校水、电、燃气和电话费缴费报销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节目参加区纪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廉政文化文艺汇演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党建工作资料归档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校园中层副职任命和备案，填写并上报《干部任免表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好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回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展望“展板更换工作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春慰问重大疾病、离退休、孤寡老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8:00Z</dcterms:created>
  <dc:creator>Administrator</dc:creator>
  <dc:description/>
  <cp:keywords/>
  <dc:language>en-US</dc:language>
  <cp:lastModifiedBy>微软用户</cp:lastModifiedBy>
  <cp:lastPrinted>2016-01-15T15:07:00Z</cp:lastPrinted>
  <dcterms:modified xsi:type="dcterms:W3CDTF">2016-03-22T00:48:00Z</dcterms:modified>
  <cp:revision>2</cp:revision>
  <dc:subject/>
  <dc:title>芜湖市镜湖小学2015～2016学年度第一学期结束工作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